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roślinnej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zewach i krzewach sadowniczych (jako środki trwałe)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zwierzęc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hodowli ryb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70"/>
        <w:gridCol w:w="1490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, również tej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/-c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j/-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u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działki należą do zasobów KOWR?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prawie wystąpiły straty? (Tak/N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    obejmować kilka działek ewid.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rowadzę / nie prowadzę* produkcję zwierzęcą towarową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)</w:t>
        <w:tab/>
      </w:r>
      <w:r>
        <w:rPr/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) </w:t>
        <w:tab/>
      </w:r>
      <w:r>
        <w:rPr>
          <w:bCs/>
          <w:color w:val="000000"/>
          <w:sz w:val="22"/>
          <w:szCs w:val="22"/>
        </w:rPr>
        <w:t>Oświadczam, że wszystkie dane podane w niniejszym wniosku są prawdziwe i zgodne ze stanem faktycznym, a także, że znane mi są skutki składania fałszywych oświadczeń wynikające z art. 297 Kodeksu karnego (Dz.U. z 2019  poz. 1950 ze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6:00Z</dcterms:created>
  <dc:creator>dziedziom</dc:creator>
  <dc:description/>
  <cp:keywords/>
  <dc:language>en-US</dc:language>
  <cp:lastModifiedBy>LAS</cp:lastModifiedBy>
  <cp:lastPrinted>1995-11-21T17:41:00Z</cp:lastPrinted>
  <dcterms:modified xsi:type="dcterms:W3CDTF">2020-06-25T07:06:00Z</dcterms:modified>
  <cp:revision>2</cp:revision>
  <dc:subject/>
  <dc:title>PROCEDURA SZACOWANIA SZKÓD</dc:title>
</cp:coreProperties>
</file>